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1г.                                                                                                        № 141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отчета  об исполнении бюдж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з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есяцев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отчет об исполнении бюджета Михайловского муниципального района за 9 месяцев 2021 года, руководствуясь статьей 264.2 пункт 5 Бюджетного кодекса РФ, Уставом Михайловского муниципального района,  Дума Михайловского муниципального района</w:t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Утвердить </w:t>
      </w:r>
      <w:r>
        <w:rPr>
          <w:b w:val="false"/>
          <w:color w:val="000000"/>
          <w:sz w:val="28"/>
          <w:szCs w:val="28"/>
        </w:rPr>
        <w:t>отчет   об исполнении бюджета Михайловского муниципального района за 9 месяцев 2021 год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доходам в сумме – 803 065,64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расходам в сумме – 825 921,2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ефицит бюджета составил – 22 855,63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Н.Н. Мельничу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SVETL</cp:lastModifiedBy>
  <cp:lastPrinted>2021-11-25T13:03:00Z</cp:lastPrinted>
  <dcterms:modified xsi:type="dcterms:W3CDTF">2021-11-29T03:45:00Z</dcterms:modified>
  <cp:revision>40</cp:revision>
  <dc:subject/>
  <dc:title/>
</cp:coreProperties>
</file>